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Nacionalizmus – jav žiaduci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  <w:t>Dr. Vladimír Šotter, voltarián a svetský humanistia</w:t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FF"/>
          <w:sz w:val="20"/>
          <w:szCs w:val="20"/>
        </w:rPr>
      </w:pPr>
      <w:r>
        <w:rPr>
          <w:rFonts w:cs="Verdana" w:ascii="Verdana" w:hAnsi="Verdana"/>
          <w:i/>
          <w:color w:val="0000FF"/>
          <w:sz w:val="20"/>
          <w:szCs w:val="20"/>
        </w:rPr>
        <w:t>Autor v článku pojem „nacionalizmus“ považuje za synonymum slovenského slova „národovectvo, národniarstvo“. Príspevok je voľným pokračovaním jeho skôr zverejneného článku „Nacionalizmus – jav pozitívny“, ktorý nájdete v archíve. (NIFMV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00FF"/>
          <w:sz w:val="20"/>
          <w:szCs w:val="20"/>
        </w:rPr>
      </w:pPr>
      <w:r>
        <w:rPr>
          <w:rFonts w:cs="Verdana" w:ascii="Verdana" w:hAnsi="Verdana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Najdôležitejšou potrebou jedinca je život v spoločnosti. Všetko čo spoločnosť ohrozuje, obsahuje v sebe nebezpečenstvo pre existenciu indivídua. Zo všetkých spoločenských foriem, ktoré sú vlastné ľudskému druhu, je len národnosť jediná celistvá, najtrvalejšia a najbohatšia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18. storočím skončilo obdobie snahy o jednotnú kresťanskú civilizáciu a začalo obdobie národných štátov. Je to spojené s novou ideou národa, ktorú prvýkrát v r. 1774 publikoval</w:t>
      </w:r>
      <w:r>
        <w:rPr>
          <w:rStyle w:val="StrongEmphasis"/>
          <w:rFonts w:cs="Verdana" w:ascii="Verdana" w:hAnsi="Verdana"/>
          <w:color w:val="0000FF"/>
          <w:sz w:val="20"/>
          <w:szCs w:val="20"/>
        </w:rPr>
        <w:t xml:space="preserve"> Johann Gottfried Herder</w:t>
      </w:r>
      <w:r>
        <w:rPr>
          <w:rFonts w:cs="Verdana" w:ascii="Verdana" w:hAnsi="Verdana"/>
          <w:color w:val="0000FF"/>
          <w:sz w:val="20"/>
          <w:szCs w:val="20"/>
        </w:rPr>
        <w:t xml:space="preserve">. Ten definoval národ ako prirodzené spoločenstvo ľudí, pre ktorých je charakteristické spoločné územie, ekonomika, jazyková jednota, tradície, dejiny, náboženstvo, ale predovšetkým národný duch, a tvrdil, že každý národ má v dejinách účel sám v sebe a každému vraj patrí určitá epocha. Preto, aby sa určité spoločenstvo stalo národom, musí nutne prejsť procesom sebaidentifikácie, t.j. musí prísť nato, že tvorí národ, a v tomto procese sa pomaly začali vyčleňovať z celoeurópskej kresťanskej civilizácie a začali hľadať určité konkrétne charakteristiky, ktoré ho robili národom a súčasne odlišovali od ostatných skupín ľudí - národov. Do popredia sa dostala idea národného sebauvedomenia a národnej odlišnost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Národnosť sa stala fundamentálnou a absolútnou podmienkou ľudstva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Medzinárodné vzťahy v oblasti politiky, morálky a intelektu sa nadväzujú prostredníctvom národov. Ak teda národy stanovuje najdôležitejší, najvyšší a najsubtilnejší druh hospodárskej a duchovnej spolupráce vo svete, potom sa musia takisto dohovárať a brániť pred nebezpečenstvom, ktoré by mohlo mať za následok úpadok civilizácie. Nacionalizmus teda nie je iba pocitom; je to úplne racionálny a konkrétny záväzok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irodzené spoločenské vrstvy sa musia spojiť okolo spoločného národného menovateľa. Bez ohľadu na politické, náboženské a hospodárske záujmy sa musia so všetkou silou a hĺbkou riadiť národnými záujmami. Povinnosťou občanov, ktorí si tieto skutočnosti uvedomujú, je ich verejné sformulovanie, aby sa tým vyzdvihli tieto pravdy zaslepeným a ľahkomyseľným spoluobčanom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Je evidentné, že spoločensko-kultúrny fenomén národa tu nie je nejakým "odvekým" princípom bytia, ale javom historickým, ktorý nastal v určitej fáze dejín ľudstva – ako píšem vyššie -, a to ako nutný dôsledok rozkladu kresťansko-rímskej civilizácie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še vlastenectvo (patriotizmus) nie je tesným nacionalizmom vo zvieracej kazajke, ale európskym a planetárnym cítením zameraným pre dobro všetkých národov. Už tento predpoklad impregnuje v základoch nacionalizmus zosúlaďujúci takú civilizáciu, ktorá sa nebojí národnostnej rôznosti vo svojom okolí a nesnaží sa brániť jednote nivelizácie týchto odlišností. To je vážna úloha najmä v Európskej únií, kde prvé husle hrajú veľké národy na úkor tých menších. Niekedy sa nám tie väčšie šovinisticky vysmievajú, keď predovšetkým teraz v čase krízy sú hegemónmi nešťastných ekonomických rozhodnutí, viditeľné nás ženúcich do ekonomickej a dovolím si povedať aj národnej záhub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re niekoho, kto si pod pojmom nacionalizmus predstavuje doktrínu "xenofóbnej uzavretosti" a "nenávisti ku všetkému cudziemu", musí znieť prekvapivo, že práve národy sú "ďalším pokračovaním" civilizácie, ktorá by bez nich zanikla. Kto teda chce vytvárať jednotu a zároveň prehliada národnú rozmanitosť, ten je falošným, či naivným a ľahkomyseľným univerzalistom, lebo odrezáva živé vetvy kmeňa, ktorý by bez nich už dávno zahynul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árod nie je metafyzickým absolútnom, ani bohom, zaujíma však popredné miesto v hierarchii politických ideí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Národ však v očiach nacionalistov zaujíma popredné miesto, avšak nie vo všeobecnom usporiadaní dobra, ale v hierarchii politických ideí. Je tomu tak, pretože je najlepšie zakorenený v realit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 primát národa je nutné sa pozerať ako na nepartikulárnu existenciu vystupujúcu nad spoločenské vrstvy, nad ktorými však súčasne rozprestiera svoj ochranný dáždnik proti skupinám umelým (napr. nadnárodným inštitúciám) a vo svojej podstate protinárodným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Z tohto pohľadu je nacionalizmus synonymom organického a spoločenského poriadku, v ktorom sa pretínajú všetky intersubjektivne a medziskupinové väzby pri vytváraní národnej solidarit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o znamená, že "organicky" chápaný národ nemôže byť výtvorom niečej vôle. Národ je dielom dejín, a tým Prírody, lebo dejiny sú históriou ľudského druhu, ktorý je vybavený stálou a nemennou prirodzenosťou, prirodzenosťou spoločenskou. Tak isto Vlasť je spoločnosťou prirodzenou, alebo - čo je v podstate to isté – historickou. Vychádzajúc z týchto skutočností, Národ a Vlasť je teda jedným zo základných pilierov svetského humanizmu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Úcta k vlasti je úctou k zemi našich predkov; úcta k národu je úctou k ich krvi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Pojem Vlastenectvo (patriotizmus) sa zasadzuje o pozitívny vzťah k územiu, krajine, štátu. Pojem Nacionalizmus zaväzuje brániť ľud, jeho diela, jeho umenie, všetko ním vytvorené a nepriateľmi ohrozené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lastenectvo obohatené nacionalizmom, by malo stáť za novodobým budovaním Slovenska, a snažiť sa čo najrýchlejšie zbaviť právneho abstraktivizmu a byrokracie, tak drahej všetkým „demokratom“ vo vrcholovej politik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Pojem Vlasti je teda naplnený konkrétnou, osobnou a dejinnou realitou. Vlasť to sú polia, domy, školy, fabriky, hroby; to sú živí ľudia, otcovia, matky a súrodenci, deti, poľnohospodári, ktorí sejú, záhradníci, ktorí pestujú, predavači, remeselníci, robotníci, učitelia, zdravotníci, vedci... . Nič na svete nie je viac konkrétne. Už samo toto poukazujúce na bohatstvo národného života vylučuje ponurý univerzalizmus globalizácie, ktorý ničí všetku pestrofarebnú rôznorodosť mnohonárodného svet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lasť je zväzkom rodín, zväzkom vzniknutým v dejinách a priestore, na určitom území. Vlasť zakladá ozajstné, hlboké bratstvo, bratstvo uznané zákonmi, potvrdenými obyčajmi, a nie nadnárodným spolkom – Európskou úniou. Tento zväzok rovnako zakladá na prirodzenom poriadku sebaidentifikacie človek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acionalista vie, že Vlasť je konečným dôvodom jeho spokojného a úspešného bytia a žitia. Nacionalizmus preto vyžaduje, aby všetky spoločenské otázky boli vzťahované voči spoločnému záujmu národa. Štát je ručiteľom poriadku a hierarchie, bez neho sa národ nemôže prirodzene vyvíjať. Štát je povinný národ chrániť, najmä zo strany rôznych ideológií, pred ich nebezpečenstvom. Činnosť cirkví smie fungovať len ako ktorékoľvek občianske združenie a nesmie ovplyvňovať fungovanie štátu. To vyžaduje, aby sa vo vedení štátu koncentrovala suverénna vôľa národa a nie nadnárodných spoločností,  organizácií, či cirkví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árodno-demokraticko-liberálne poňatie  suverenity národa je ak: Národ je chránený štátom a národ je predmetom jeho záujmu, zaisťuje mu dôstojné žitie a všestranný rozvoj. Štát vnáša do ľudských záležitostí poriadok, vytvára národnú jednotu. Poriadok, ktorý je prínosom dobra a života pre národ, ako aj skutočný pokrok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Štát má  rozvíjať kvalitu, pričom zárukou národa je štát organický, hierarchický a vedený nezávislou vládou. Štát, v ktorom zákony platia pre všetkých bez rozdielu postavenia v hierarchii spoločnosti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45:00Z</dcterms:created>
  <dc:creator>Vladimir</dc:creator>
  <dc:description/>
  <cp:keywords/>
  <dc:language>en-US</dc:language>
  <cp:lastModifiedBy>ntb</cp:lastModifiedBy>
  <dcterms:modified xsi:type="dcterms:W3CDTF">2015-04-26T22:01:00Z</dcterms:modified>
  <cp:revision>22</cp:revision>
  <dc:subject/>
  <dc:title>Najdôležitejšie potrebou jedinca je život v spoločnosti: všetko čo spoločnosť ohrozuje, obsahuje v sebe nebezpečenstvo pre existenciu indivídua</dc:title>
</cp:coreProperties>
</file>